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60597917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3.2019                                                                                                        № 9-П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жилым домом и жилого дома садовым домом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оответствии с Жилищ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Федеральным законом от 29.07.2017 года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года           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Создать межведомственную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утвердить состав комиссии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 2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Утвердить Порядок при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 (приложение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ихайловского сельсовета от 26.06.2018 года №14-П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356" w:leader="none"/>
        </w:tabs>
        <w:rPr>
          <w:sz w:val="28"/>
          <w:szCs w:val="22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sz w:val="28"/>
          <w:szCs w:val="22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  <w:tab w:val="left" w:pos="9356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6.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риодическом печатном   издании «Информационный вестник».</w:t>
      </w:r>
    </w:p>
    <w:p>
      <w:pPr>
        <w:pStyle w:val="1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ab/>
        <w:tab/>
        <w:tab/>
        <w:t xml:space="preserve">      Приложение № 1 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к постановлению от 28.03.2019 г. № 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ценке и обследованию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дным (непригодным) для проживания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ногоквартирного дома в целях при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кович В. 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овет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 С. 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овета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сельсовета, секретар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Е. 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- главный архитектор администрации Дзержинского район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 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, ЖКХ, транспорта, связи, ГО и ЧС администрации Дзержинского район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 А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территориального подразделения по восточной группе районов службы строительного надзора и жилищного контроля Красноярского края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ов Н. 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Красноярскому краю в г. Канске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кин С. 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начальника ОНД по Тасеевскому и Дзержинскому районам УНД Главного управления МЧС России по Красноярскому краю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 xml:space="preserve">Приложение № 2 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к постановлению от 28.03.2019 г. № 9-П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ценке и обследованию помещ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м сносу или реконструк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ется в соответствии с Жилищным кодексом Российской Федерации,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оссийской Федерации № 47)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2. Межведомственная комиссия создается для оценки и обследования находящихся на территории Михайловского сельсовета Дзержинского района Красноярского края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ярского края, иными нормативно-правовыми актами, а также настоящим Положением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4. Деятельностью межведомственной комиссии руководит председатель межведомственной комиссии, которым назначается Главой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.                          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 состав межведомственной комиссии включаются представители администрации Михайловского сельсовета Дзержинского района Красноярского края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состав межведомственной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5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6. Межведомственная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в течение 30 дней с даты регистрации заявления, проводит оценку соответствия помещения установленным требованиям и принимает решение (в виде заключения), указанное в пункте 11 настоящего Положения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принимает и рассматривает заявление и прилагаемые к нему обосновывающие документы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становлением Правительства Российской Федерации № 47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оценивает пригодность (непригодность) жилых помещений для постоянного прожи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-составляет заключения в порядке, предусмотр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11</w:t>
        </w:r>
      </w:hyperlink>
      <w:r>
        <w:rPr>
          <w:sz w:val="28"/>
          <w:szCs w:val="28"/>
        </w:rPr>
        <w:t xml:space="preserve"> настоящего Положения, по форме согласн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ложению № 1</w:t>
        </w:r>
      </w:hyperlink>
      <w:r>
        <w:rPr>
          <w:sz w:val="28"/>
          <w:szCs w:val="28"/>
        </w:rPr>
        <w:t xml:space="preserve"> к постановлению Правительства Российской Федерации № 47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8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-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 портала государственных и муниципальных услуг Красноярского края 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9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, которого комиссия предлагает собственнику помещения представить документы, указанные в 8 настоящего Положения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10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технический паспорт жилого помещения, а для нежилых помещений - технический план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-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вправе 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 случае непредставления заявителем документов, предусмотр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8</w:t>
        </w:r>
      </w:hyperlink>
      <w:r>
        <w:rPr>
          <w:sz w:val="28"/>
          <w:szCs w:val="28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пунктом 6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11. По результатам работы межведомстве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47 требованиям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о выявлении оснований для признания помещения непригодным для прожи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о выявлении оснований для признания многоквартирного дома аварийным и подлежащим сносу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 межведомственной комиссии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12. На основании полученного заключения администрация Михайловского сельсовета Дзержинского района Красноярского края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администрации Михайловского сельсовета Дзержинского района Красноярского кра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14. Межведомственная комиссия в 5-дневный срок со дня принятия ре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12</w:t>
        </w:r>
      </w:hyperlink>
      <w:r>
        <w:rPr>
          <w:sz w:val="28"/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 портала государственных и муниципальных услуг Красноярского края  или посредством многофункционального центра предоставления государственных и муниципальных услуг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 xml:space="preserve">Приложение № 3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к постановлению от 28.03.2019 г. № 9-П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я садового дома жилым домом и жилого дома садовым домо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1. Настоящий порядок устанавливает требования к организации рассмотрения администрацией Михайловского сельсовета Дзержинского района Красноярского края 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2. Для рассмотрения вопроса о признании садового дома жилым домом и жилого дома садовым домом заявитель предоставляет в администрацию Михайловского сельсовета Дзержинского района Красноярского края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Михайловского сельсовет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-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sz w:val="28"/>
          <w:szCs w:val="28"/>
        </w:rPr>
        <w:t xml:space="preserve">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в случае, если садовый дом или жилой дом обременен правами третьих лиц, 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не представлять выписку из Единого государственного реестра недвижимост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Михайловского сельсовета Дзержинского района Красноярского кра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3. Срок рассмотрения администрацией Михайловского сельсовета Дзержинского района Красноярского края заявления и иных документов составляет 45 дней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4. По результатам рассмотрения заявления и иных документов принимает одно из следующих решений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-о </w:t>
      </w:r>
      <w:r>
        <w:rPr>
          <w:iCs/>
          <w:sz w:val="28"/>
          <w:szCs w:val="28"/>
        </w:rPr>
        <w:t>признании садового дома жилым домом или жилого дома садовым домо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8"/>
          <w:szCs w:val="28"/>
        </w:rPr>
        <w:t xml:space="preserve">-об отказе в признании садового дома жилым домом или жилого дома садовым домом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Администрация Михайловского сельсовета Дзержинского района Красноярского края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 xml:space="preserve">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иложению № 3</w:t>
        </w:r>
      </w:hyperlink>
      <w:r>
        <w:rPr>
          <w:sz w:val="28"/>
          <w:szCs w:val="28"/>
        </w:rPr>
        <w:t xml:space="preserve"> к постановлению Правительства Российской Федерации № 47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е позднее чем через 3 рабочих дня со дня его принятия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-непредставление заявителем документов, предусмотренных абзацем 2 и (или)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4 пункта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-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 абзацем 3 пункта 2</w:t>
        </w:r>
      </w:hyperlink>
      <w:r>
        <w:rPr>
          <w:sz w:val="28"/>
          <w:szCs w:val="28"/>
        </w:rPr>
        <w:t xml:space="preserve"> настоящего Порядка, или нотариально заверенная копия такого документа не были представлены заявителем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одпунктом «б» пункта 2</w:t>
        </w:r>
      </w:hyperlink>
      <w:r>
        <w:rPr>
          <w:sz w:val="28"/>
          <w:szCs w:val="28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-непредставление заявителем документа, предусмотренного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ом «г» пункта </w:t>
        </w:r>
      </w:hyperlink>
      <w:r>
        <w:rPr>
          <w:sz w:val="28"/>
          <w:szCs w:val="28"/>
        </w:rPr>
        <w:t>2 настоящего Порядка, в случае если садовый дом или жилой дом обременен правами третьих лиц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8. Решение об отказе в признании садового дома жилым домом или жилого дома садовым домом может быть обжаловано заявителем в судебном порядк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8F69DB5146EC9F02A12EECA74B2E93A35C9A1A17BE03CE0ECFCC33F4D3116D26954052252CF3574h2P4J" TargetMode="External"/><Relationship Id="rId5" Type="http://schemas.openxmlformats.org/officeDocument/2006/relationships/hyperlink" Target="consultantplus://offline/ref=08F69DB5146EC9F02A12EECA74B2E93A35C9A1A87AE63CE0ECFCC33F4Dh3P1J" TargetMode="External"/><Relationship Id="rId6" Type="http://schemas.openxmlformats.org/officeDocument/2006/relationships/hyperlink" Target="consultantplus://offline/ref=08F69DB5146EC9F02A12EECA74B2E93A35C6A4A874E73CE0ECFCC33F4Dh3P1J" TargetMode="External"/><Relationship Id="rId7" Type="http://schemas.openxmlformats.org/officeDocument/2006/relationships/hyperlink" Target="consultantplus://offline/ref=429125044E2AD61BC4C1676EFBF7EEA765166663EE0A7F961A690BCD8F4A194CFA82F9F26523474D5C78D8FFD8DD4679ACD78FF1C3820294mFp6J" TargetMode="External"/><Relationship Id="rId8" Type="http://schemas.openxmlformats.org/officeDocument/2006/relationships/hyperlink" Target="consultantplus://offline/ref=429125044E2AD61BC4C1676EFBF7EEA765166663EE0A7F961A690BCD8F4A194CFA82F9F26523474C5D78D8FFD8DD4679ACD78FF1C3820294mFp6J" TargetMode="External"/><Relationship Id="rId9" Type="http://schemas.openxmlformats.org/officeDocument/2006/relationships/hyperlink" Target="consultantplus://offline/ref=4E47319F5A6C0200BEB5C6E271C405EF16093958B7B609177F7096D4988829F89D02B270F7653458111B6F4D3682C8B2A402F9cA2CJ" TargetMode="External"/><Relationship Id="rId10" Type="http://schemas.openxmlformats.org/officeDocument/2006/relationships/hyperlink" Target="consultantplus://offline/ref=DC36F13C997D8B1A7ADBFB397DC331289D27C7C578D4A87665D7EEC921C31E2153CCEFC9825703D8F2DEE" TargetMode="External"/><Relationship Id="rId11" Type="http://schemas.openxmlformats.org/officeDocument/2006/relationships/hyperlink" Target="consultantplus://offline/ref=DE2AD007F26FE312B051169FAC705AC5E489F20038392F00C2E9D6AA38747DCE06DAB23AB024C8BA4EF639F767723868FAE240836151D665x5x2D" TargetMode="External"/><Relationship Id="rId12" Type="http://schemas.openxmlformats.org/officeDocument/2006/relationships/hyperlink" Target="consultantplus://offline/ref=DE2AD007F26FE312B051169FAC705AC5E489F20038392F00C2E9D6AA38747DCE06DAB23AB024C8BB40F639F767723868FAE240836151D665x5x2D" TargetMode="External"/><Relationship Id="rId13" Type="http://schemas.openxmlformats.org/officeDocument/2006/relationships/hyperlink" Target="consultantplus://offline/ref=DE2AD007F26FE312B051169FAC705AC5E489F20038392F00C2E9D6AA38747DCE06DAB23AB024C9B24CF639F767723868FAE240836151D665x5x2D" TargetMode="External"/><Relationship Id="rId14" Type="http://schemas.openxmlformats.org/officeDocument/2006/relationships/hyperlink" Target="consultantplus://offline/ref=DE2AD007F26FE312B051169FAC705AC5E489F20038392F00C2E9D6AA38747DCE06DAB23AB024C9B34FF639F767723868FAE240836151D665x5x2D" TargetMode="External"/><Relationship Id="rId15" Type="http://schemas.openxmlformats.org/officeDocument/2006/relationships/hyperlink" Target="consultantplus://offline/ref=5026FCFCA25EC95F273337B44C56464482BAB13734EE3DCE7E972E7263FE039FA48BF4A97CE93A3F3DC9C1043189D1B31CE17A690FFB7023c87FD" TargetMode="External"/><Relationship Id="rId16" Type="http://schemas.openxmlformats.org/officeDocument/2006/relationships/hyperlink" Target="consultantplus://offline/ref=3E748BECE0C1EE0F274EC87664B217BC5DA1A9FE6E4351A2968E43BD7D462A1CCF945E5D96F8D1CF63C696744CE8B6B4A0772B2D603909E5dDD0E" TargetMode="External"/><Relationship Id="rId17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8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9" Type="http://schemas.openxmlformats.org/officeDocument/2006/relationships/hyperlink" Target="consultantplus://offline/ref=3E748BECE0C1EE0F274EC87664B217BC5DA1A9FE6E4351A2968E43BD7D462A1CCF945E5D96F8D1CF62C696744CE8B6B4A0772B2D603909E5dDD0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53:00Z</dcterms:created>
  <dc:creator>***</dc:creator>
  <dc:description/>
  <cp:keywords/>
  <dc:language>en-US</dc:language>
  <cp:lastModifiedBy>User</cp:lastModifiedBy>
  <cp:lastPrinted>2003-01-06T03:38:00Z</cp:lastPrinted>
  <dcterms:modified xsi:type="dcterms:W3CDTF">2003-01-05T20:40:00Z</dcterms:modified>
  <cp:revision>45</cp:revision>
  <dc:subject/>
  <dc:title>АДМИНИСТРАЦИЯ МИХАЙЛОВСКОГО СЕЛЬСОВЕТА  ДЗЕРЖИНСКОГО РАЙОНА КРАСНОЯРСКОГО КРАЯ</dc:title>
</cp:coreProperties>
</file>